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新闻出版技工学校招聘编外教师报名登记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入党、团时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住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身份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历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位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其他材料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HDY</cp:lastModifiedBy>
  <cp:lastPrinted>2023-02-24T13:50:00Z</cp:lastPrinted>
  <dcterms:modified xsi:type="dcterms:W3CDTF">2025-05-09T07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E5E3E6AA426FBA40819461A0C4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hNTRhNWY5MjkyYzRiYzFjODYwMTNmMmEwZTg4N2MiLCJ1c2VySWQiOiIxNzYxNDU1MSJ9</vt:lpwstr>
  </property>
  <property fmtid="{D5CDD505-2E9C-101B-9397-08002B2CF9AE}" pid="5" name="commondata">
    <vt:lpwstr>commondata</vt:lpwstr>
  </property>
</Properties>
</file>