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应聘后勤管理处一般聘用人员登记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71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贴照片处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6"/>
                <w:lang w:val="en-US" w:eastAsia="zh-CN"/>
              </w:rPr>
              <w:t>（近期免冠一寸照）</w:t>
            </w:r>
          </w:p>
        </w:tc>
      </w:tr>
      <w:tr>
        <w:trPr>
          <w:trHeight w:val="82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职业资格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如：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专职食品安全员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要求履历连贯无间断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如本表超过一页请双面打印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佘佘</cp:lastModifiedBy>
  <cp:lastPrinted>2015-11-06T17:08:00Z</cp:lastPrinted>
  <dcterms:modified xsi:type="dcterms:W3CDTF">2025-05-23T07:11:56Z</dcterms:modified>
  <cp:revision>9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EA77C0AEF438B892B0FE8C3D6831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VkMTQ0MDg2MGFhNmJmMjM2ZThjMDc4NTkwMDY5YjMiLCJ1c2VySWQiOiIyODYyNTk1ODAifQ==</vt:lpwstr>
  </property>
  <property fmtid="{D5CDD505-2E9C-101B-9397-08002B2CF9AE}" pid="5" name="commondata">
    <vt:lpwstr>commondata</vt:lpwstr>
  </property>
</Properties>
</file>